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87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5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5 de junio del año en curso, a la que se le asignó el número de folio 000944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</w:rPr>
        <w:t xml:space="preserve">Solicitamos las bases de datos del período comprendido de enero de 2014 a diciembre de 2014 / junio de 2015 que contiene: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 xml:space="preserve">1. El listado de personal de educación básica y educación especial que ostenta plaza docente y ejerce otra función.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 xml:space="preserve">2. El listado de personal con plaza docente en educación básica y educación especial y que en la actualidad estén comisionados a la sección estatal del SNTE.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 xml:space="preserve">3. El listado de los trabajadores de la educación cuya carga horaria sea mayor a 42 horas por semana o 168 horas al mes por el total de todas sus plazas.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 xml:space="preserve">4. Listado de personal que se encuentren en edad de jubilación y/o que cuenten con más de 28 años de servicio, que ostente plazas docentes de educación básica y educación especial y que perciba su sueldo de la nómina educativa del Gobierno del Estado, ya sea de recursos federales o estatales.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i/>
          <w:i/>
          <w:sz w:val="24"/>
          <w:szCs w:val="24"/>
        </w:rPr>
      </w:pPr>
      <w:r>
        <w:rPr>
          <w:b/>
        </w:rPr>
        <w:t>La información solicitada debe incluir: nombre completo de los servidores públicos, RFC, clave presupuestal del puesto asignado, percepción salarial anual, centro de trabajo (con domicilio y localidad) y fecha de inicio de servicio. Se solicita que la entrega de la información sea en Excel o cualquier sistema de base de datos y no en PDF ya que imposibilita el acceso y análisis de información</w:t>
      </w:r>
      <w:r>
        <w:rPr>
          <w:b/>
          <w:i/>
          <w:sz w:val="24"/>
          <w:szCs w:val="24"/>
        </w:rPr>
        <w:t xml:space="preserve">”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13:00Z</dcterms:created>
  <dc:creator>AUXILIAR_JURIDICO</dc:creator>
  <dc:description/>
  <cp:keywords/>
  <dc:language>en-US</dc:language>
  <cp:lastModifiedBy>AUXILIAR_JURIDICO</cp:lastModifiedBy>
  <cp:lastPrinted>2015-06-15T15:09:00Z</cp:lastPrinted>
  <dcterms:modified xsi:type="dcterms:W3CDTF">2015-06-19T21:13:00Z</dcterms:modified>
  <cp:revision>2</cp:revision>
  <dc:subject/>
  <dc:title/>
</cp:coreProperties>
</file>